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української літератур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/2019 н.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ідаш Дарина Вадимівна «Моделі транс гуманізму в українській та світовій антиутопії», науковий керівник – кандидат філологічних наук, доцент Демченко А. 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а Ганна Олексіївна «Екзистенціал самотності в драматургії Лесі Українки та Неди Нежданої», науковий керівник – кандидат філологічних наук, доцент Бахтіарова Т. 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мець Михайло Юрійович «Міфологема Всесвітнього потопу в українській та зарубіжній літературі», науковий керівник – кандидат філологічних наук, доцент Корівчак Л. Д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ц Ольга Вікторівна «Міфопоетична модель світу в поезії В. Стуса», науковий керівник – кандидат філологічних наук, доцент Корівчак Л. Д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ва Олена Володимирівна «Художня своєрідність прози І. Роздобудько», науковий керівник – кандидат філологічних наук, доцент Бахтіарова Т. 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ко Віталія Валеріївна «Концепція особистості жінки у прозі О. Кобилянської та О. Забужко», науковий керівник – кандидат філологічних наук, доцент Бахтіарова Т. 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ць Володимир Андрійович «Риси магічного реалізму в українській та світовій романістиці», науковий керівник – кандидат філологічних наук, доцент Корівчак Л. Д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лютіна Вероніка Альбертівна «Філософські мотиви в творчості М. Чернявського», науковий керівник – кандидат філологічних наук, доцент Корівчак Л. Д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 Аліна Євгенівна «Тревелоги М. Кідрука в контексті сучасної української літератури», науковий керівник – кандидат філологічних наук, доцент Корівчак Л. Д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 Маргарита Юріївна «Сучасна українська антиутопія у світовому літературному контексті», науковий керівник – кандидат філологічних наук, доцент Демченко А. 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Ольга Вікторівна «Моделі двосвіття в антиутопіях Ю. Винничука «Мальва Ланда» та В. Войновича «Москва 2042», науковий керівник – кандидат філологічних наук, доцент Демченко А. 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днік Ірина Олегівна «Маніфестація маскулінності в романах С. Жадана «Депеш Мод», «Ворошиловград», «Інтернат»», науковий керівник – кандидат філологічних наук, доцент Демченко А. В., денна форма навчанн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пенко Тетяна Дмитрівна «Модус самотності в романістиці С. Процюка», науковий керівник – кандидат філологічних наук, доцент Демченко А. В., денна форма навчання.</w:t>
      </w:r>
    </w:p>
    <w:p>
      <w:pPr>
        <w:pStyle w:val="Normal"/>
        <w:autoSpaceDE w:val="false"/>
        <w:spacing w:lineRule="auto" w:line="360" w:before="46" w:after="0"/>
        <w:ind w:left="720" w:right="-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кової</w:t>
      </w:r>
      <w:r>
        <w:rPr>
          <w:rFonts w:cs="Times New Roman" w:ascii="Times New Roman" w:hAnsi="Times New Roman"/>
          <w:sz w:val="28"/>
          <w:szCs w:val="28"/>
        </w:rPr>
        <w:t xml:space="preserve"> бібліотеки ХДУ</w:t>
        <w:tab/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Демченко А. 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 xml:space="preserve">Мальченко А. О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47:00Z</dcterms:created>
  <dc:creator>1</dc:creator>
  <dc:description/>
  <cp:keywords/>
  <dc:language>en-US</dc:language>
  <cp:lastModifiedBy>1</cp:lastModifiedBy>
  <dcterms:modified xsi:type="dcterms:W3CDTF">2018-12-22T09:48:00Z</dcterms:modified>
  <cp:revision>1</cp:revision>
  <dc:subject/>
  <dc:title>Список випускних робіт до акту №</dc:title>
</cp:coreProperties>
</file>